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Hamburg Declaration” sui diritti di proprietà intellettua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duzione a cura degli uffici FIE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Internet offre enormi opportunità per il giornalismo professionale - ma solo se la base per la redditività è garantita attraverso tutti i canali digitali di distribuzione. Non è quanto accade attualmente.</w:t>
      </w:r>
    </w:p>
    <w:p>
      <w:pPr>
        <w:pStyle w:val="Normal"/>
        <w:spacing w:lineRule="auto" w:line="240" w:before="0" w:after="24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Numerosi fornitori di accesso continuano ad utilizzare il lavoro degli autori, degli editori e degli emittenti senza pagare per questo. Nel lungo termine, ciò rischia di pregiudicare la produzione di contenuti di alta qualità e l'esistenza stessa di un giornalismo indipendente.</w:t>
      </w:r>
    </w:p>
    <w:p>
      <w:pPr>
        <w:pStyle w:val="Normal"/>
        <w:spacing w:lineRule="auto" w:line="240" w:before="0" w:after="24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Per questo motivo, sosteniamo fortemente la necessità di interventi urgenti in favore della proprietà intellettuale in Internet.</w:t>
      </w:r>
    </w:p>
    <w:p>
      <w:pPr>
        <w:pStyle w:val="Normal"/>
        <w:spacing w:lineRule="auto" w:line="240" w:before="0" w:after="240"/>
        <w:ind w:right="424" w:hanging="0"/>
        <w:jc w:val="both"/>
        <w:rPr/>
      </w:pPr>
      <w:r>
        <w:rPr>
          <w:sz w:val="28"/>
          <w:szCs w:val="28"/>
        </w:rPr>
        <w:t xml:space="preserve">L'accesso universale ai siti web non significa necessariamente che l'accesso debba essere a costo zero. Non siamo d'accordo con coloro che sostengono che la libertà di informazione sia assicurata solo quando tutto è disponibile gratuitamente.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L'accesso universale ai nostri servizi dovrebbe essere liberamente disponibile, ma in futuro non desideriamo più essere costretti a cedere la proprietà senza aver prima concesso il permesso.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Accogliamo quindi con favore l’azione crescente dei governi, statali e federali, in tutto il mondo, nel continuare a sostenere la tutela dei diritti degli autori, degli editori e degli emittenti in Internet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Non ci dovrebbero essere parti di Internet dove le leggi non si applicano. Legislatori e governi, a livello nazionale ed internazionale, dovrebbero tutelare più efficacemente la creazione di valore intellettuale da parte degli autori, degli editori e degli emittenti. L'uso non autorizzato di proprietà intellettuale deve essere vietato qualunque sia il mezzo di distribuzione.</w:t>
      </w:r>
    </w:p>
    <w:p>
      <w:pPr>
        <w:pStyle w:val="Normal"/>
        <w:spacing w:before="0" w:after="200"/>
        <w:ind w:right="424" w:hanging="0"/>
        <w:jc w:val="both"/>
        <w:rPr/>
      </w:pPr>
      <w:r>
        <w:rPr>
          <w:sz w:val="28"/>
          <w:szCs w:val="28"/>
        </w:rPr>
        <w:t>In definitiva, il principio fondamentale secondo cui la democrazia non può prosperare senza un giornalismo indipendente deve essere applicato anche al “World Wide Web”.</w:t>
      </w:r>
    </w:p>
    <w:sectPr>
      <w:type w:val="nextPage"/>
      <w:pgSz w:w="11906" w:h="16838"/>
      <w:pgMar w:left="1304" w:right="1247" w:gutter="0" w:header="0" w:top="175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18:00Z</dcterms:created>
  <dc:creator>Isabella Splendore</dc:creator>
  <dc:description/>
  <cp:keywords/>
  <dc:language>en-US</dc:language>
  <cp:lastModifiedBy> Anna Nigris</cp:lastModifiedBy>
  <cp:lastPrinted>2009-07-16T16:16:00Z</cp:lastPrinted>
  <dcterms:modified xsi:type="dcterms:W3CDTF">2009-07-16T14:16:00Z</dcterms:modified>
  <cp:revision>4</cp:revision>
  <dc:subject/>
  <dc:title/>
</cp:coreProperties>
</file>